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0"/>
          <w:lang w:val="uk-UA" w:eastAsia="en-US"/>
        </w:rPr>
      </w:pPr>
      <w:r>
        <w:rPr>
          <w:rFonts w:cs="Arial" w:ascii="Arial" w:hAnsi="Arial"/>
          <w:b/>
          <w:bCs/>
          <w:sz w:val="20"/>
          <w:lang w:val="uk-UA" w:eastAsia="en-US"/>
        </w:rPr>
        <w:t>ЗАКОН УКРАЇНИ</w:t>
      </w:r>
    </w:p>
    <w:p>
      <w:pPr>
        <w:pStyle w:val="Heading1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ро особисте селянське господарство</w:t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eastAsia="Arial" w:cs="Arial" w:ascii="Arial" w:hAnsi="Arial"/>
          <w:sz w:val="20"/>
          <w:lang w:val="uk-UA" w:eastAsia="en-US"/>
        </w:rPr>
        <w:t xml:space="preserve"> </w:t>
      </w:r>
      <w:r>
        <w:rPr>
          <w:rFonts w:cs="Arial" w:ascii="Arial" w:hAnsi="Arial"/>
          <w:sz w:val="20"/>
          <w:lang w:val="uk-UA" w:eastAsia="en-US"/>
        </w:rPr>
        <w:t>( Відомості Верховної Ради (ВВР), 2003, N 29, ст.232 )</w:t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Цей Закон визначає правові, організаційні, економічні та соціальні засади ведення особистого селянського господарства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. Поняття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собисте селянське господарство — це господарська діяльність, яка проводиться без створення юридичної особи фізичною особою індивідуально або особами, які перебувають у сімейних чи родинних відносинах і спільно проживають, з метою задоволення особистих потреб шляхом виробництва, переробки і споживання сільськогосподарської продукції, реалізації її надлишків та надання послуг з використанням майна особистого селянського господарства, у тому числі й у сфері сільського зеленого туризму. Члени особистого селянського господарства здійснюють діяльність на свій розсуд і ризик у межах встановленого правового господарського порядку, дотримуючись вимог цього Закону, законів України, інших нормативно-правових актів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іяльність, пов’язана з веденням особистого селянського господарства, не відноситься до підприємницької діяльності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2. Законодавство, що регулює відносини, пов’язані з веденням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ідносини, пов’язані з веденням особистого селянського господарства, регулюються Конституцією України (254к/96-ВР), Земельним кодексом України, Цивільним кодексом України (1540-06), цим Законом, законами України, іншими нормативно-правовими актами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3. Сфера дії Закону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ія цього Закону поширюється на фізичних осіб, яким у встановленому законом порядку передано у власність або оренду земельні ділянки для ведення особистого селянського господарства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4. Облік особистих селянських господарств Особисті селянські господарства підлягають облік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блік особистих селянських господарств здійснюють сільські, селищні, міські ради за місцем розташування земельної ділянки в порядку, визначеному центральним органом виконавчої влади з питань статистики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5. Земельні ділянки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ля ведення особистого селянського господарства використовують земельні ділянки розміром не більше 2,0 гектара, передані фізичним особам у власність або оренду в порядку, встановленому законом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Розмір земельної ділянки особистого селянського господарства може бути збільшений у разі отримання в натурі (на місцевості) земельної частки (паю) та її спадкування членами особистого селянського господарства відповідно до закон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емельні ділянки особистого селянського господарства можуть бути власністю однієї особи, спільною сумісною власністю подружжя та спільною частковою власністю членів особистого селянського господарства відповідно до закон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Членам особистого селянського господарства земельні частки (паї) можуть виділятися в натурі (на місцевості) єдиним масивом у спільну часткову власність та спільну сумісну власність (подружжя) відповідно до закон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У разі виходу з особистого селянського господарства кожен його член має право на виділення належної йому земельної ділянки в натурі (на місцевості)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Громадяни України, які реалізували своє право на безоплатну приватизацію земельної ділянки для ведення особистого підсобного господарства в розмірі менше 2,0 гектара, мають право на збільшення земельної ділянки в межах норм, установлених статтею 121 Земельного кодексу України для ведення особистого селянського господарства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6. Майно, яке використовується для ведення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о майна, яке використовується для ведення особистого селянського господарства, належать жилі будинки, господарські будівлі та споруди, сільськогосподарська техніка, інвентар та обладнання, транспортні засоби, сільськогосподарські та свійські тварини і птиця, бджолосім’ї, багаторічні насадження, вироблена сільськогосподарська продукція, продукти її переробки та інше майно, набуте у власність членами господарства в установленому законодавством порядк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Майно, яке використовується для ведення особистого селянського господарства, може бути власністю однієї особи, спільною частковою або спільною сумісною власністю його членів відповідно до закон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вернення стягнення на майно члена особистого селянського господарства допускається лише на підставі рішення суду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7. Права та обов’язки членів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Члени особистого селянського господарства мають право: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самостійно господарювати на землі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укладати особисто або через уповноважену особу будь-які угоди, що не суперечать законодавству. Уповноваженою особою може бути дієздатний член особистого селянського господарства, який досяг 18 років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реалізовувати надлишки виробленої продукції на ринках, а також заготівельним, переробним підприємствам та організаціям, іншим юридичним і фізичним особа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самостійно здійснювати матеріально-технічне забезпечення власного виробництва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ідкривати рахунки в установах банків та отримувати кредити в установленому законодавством порядку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бути членами кредитної спілки та користуватися її послугами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тримувати в установленому законом порядку трудову пенсію, а також інші види соціальної державної допомоги та субсидії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надавати послуги з використанням майна особистого селянського господарства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икористовувати в установленому порядку для власних потреб наявні на земельній ділянці загальнопоширені корисні копалини, торф, лісові насадження, водні об’єкти, а також інші корисні властивості землі відповідно до закону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на відшкодування збитків у випадках, передбачених законо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ільно розпоряджатися належним майном, виробленою сільськогосподарською продукцією та продуктами її переробки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тримувати дорадчі послуги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брати участь у конкурсах сільськогосподарських виробників для отримання бюджетної підтримки відповідно до загальнодержавних і регіональних програ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б’єднуватися на добровільних засадах у виробничі товариства, асоціації, спілки з метою координації своєї діяльності, надання взаємодопомоги та захисту спільних інтересів тощо відповідно до законодавства України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роводити в установленому законом порядку зовнішньоекономічну діяльність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Члени особистого селянського господарства зобов’язані: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отримуватися вимог земельного законодавства та законодавства про охорону довкілля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абезпечувати використання земельної ділянки за цільовим призначення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ідвищувати родючість грунтів та зберігати інші корисні властивості землі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не порушувати права власників суміжних земельних ділянок та землекористувачів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отримуватися правил добросусідства та обмежень, пов’язаних із встановленням земельних сервітутів та охоронних зон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своєчасно сплачувати земельний податок або орендну плату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отримуватися діючих нормативів щодо якості продукції, санітарних, екологічних та інших вимог відповідно до законодавства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надавати сільським, селищним, міським радам необхідні дані щодо їх облік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аконом можуть бути встановлені також інші права та обов’язки членів особистого селянського господарства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8. Зайнятість членів особистих селянських господарств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Члени особистих селянських господарств належать до категорії зайнятого населення в разі, якщо робота в цьому господарстві для них є основною і розрахунковий місячний дохід на одного члена дорівнює або перевищує розмір мінімальної заробітної плати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орядок визначення розрахункового місячного доходу на одного члена особистого селянського господарства встановлює Кабінет Міністрів України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9. Соціальне страхування та пенсійне забезпечення членів особистих селянських господарств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Члени особистих селянських господарств підлягають загальнообов’язковому державному соціальному страхуванню та пенсійному забезпеченню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агальнообов’язкове державне соціальне страхування членів особистих селянських господарств здійснюється в порядку, встановленому законом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енсійне забезпечення членів особистих селянських господарств та сплата ними збору до Пенсійного фонду України здійснюються відповідно до законодавства про пенсійне забезпечення та загальнообов’язкове державне пенсійне страхування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Надання соціальної допомоги членам особистого селянського господарства здійснюється відповідно до закону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0. Державна підтримка особистих селянських господарств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Державна підтримка особистих селянських господарств здійснюється відповідно до загальнодержавних і регіональних програм за рахунок державного і місцевих бюджетів у порядку, встановленому законом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Кабінет Міністрів України відповідно до загальнодержавних програм щорічно при підготовці проекту Державного бюджету України передбачає відповідні кошти на підтримку особистих селянських господарств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ргани виконавчої влади та органи місцевого самоврядування відповідно до регіональних програм щорічно передбачають кошти в проектах місцевих бюджетів на підтримку особистих селянських господарств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ргани виконавчої влади та органи місцевого самоврядування в межах своїх повноважень сприяють особистим селянським господарствам: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 організації у сільській місцевості кредитних спілок, сільськогосподарських обслуговуючих кооперативів для надання послуг із заготівлі, зберігання, переробки та збуту сільськогосподарської продукції, спільного використання технічних і транспортних засобів та соціально-побутового обслуговування, забезпечення кормами і молодняком худоби та птиці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 організації діяльності з надання інженерно-технічних, ветеринарних, агрономічних, зоотехнічних та інших послуг, а також послуг із забезпечення сортовим насінням, садивним матеріалом, племінною та продуктивною худобою, гібридами та кросами птиці, сільськогосподарською технікою та обладнання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у виділенні земельних ділянок єдиним масиво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 отриманні кредитів для будівництва житла, господарських будівель і споруд, придбання сільськогосподарської техніки та обладнання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 організації у сільській місцевості фахової підготовки та перепідготовки членів особистого селянського господарства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1. Припинення ведення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Ведення особистого селянського господарства припиняється в разі: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рішення членів особистого селянського господарства про припинення його діяльності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якщо не залишилось жодного члена господарства або спадкоємця, який бажає продовжити його ведення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рипинення прав на земельну ділянку згідно із Земельним кодексом України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У разі припинення ведення особистого селянського господарства сільська, селищна, міська рада за місцем розташування земельної ділянки, наданої для цих цілей, вилучає його з обліку особистих селянських господарств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2. Вирішення спорів щодо ведення особистого селянського господарства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Спори щодо ведення особистого селянського господарства можуть вирішуватись органами місцевого самоврядування та органами виконавчої влади в межах повноважень, визначених законом або судом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3. Відповідальність за порушення положень цього Закону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Особи, винні в порушенні положень цього Закону, несуть відповідальність згідно із законами України.</w:t>
      </w:r>
    </w:p>
    <w:p>
      <w:pPr>
        <w:pStyle w:val="Heading3"/>
        <w:ind w:left="568" w:hanging="0"/>
        <w:rPr>
          <w:rFonts w:ascii="Arial" w:hAnsi="Arial" w:cs="Arial"/>
          <w:i w:val="false"/>
          <w:i w:val="false"/>
          <w:iCs w:val="false"/>
          <w:sz w:val="20"/>
          <w:szCs w:val="24"/>
          <w:lang w:val="uk-UA" w:eastAsia="en-US"/>
        </w:rPr>
      </w:pPr>
      <w:r>
        <w:rPr>
          <w:rFonts w:cs="Arial" w:ascii="Arial" w:hAnsi="Arial"/>
          <w:i w:val="false"/>
          <w:iCs w:val="false"/>
          <w:sz w:val="20"/>
          <w:szCs w:val="24"/>
          <w:lang w:val="uk-UA" w:eastAsia="en-US"/>
        </w:rPr>
        <w:t>Стаття 14. Прикінцеві положення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1. Цей Закон набирає чинності з дня його опублікування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2. Закони та інші нормативно-правові акти, прийняті до набрання чинності цим Законом, діють у частині, що не суперечить цьому Закону.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3. Кабінету Міністрів України протягом трьох місяців з дня набрання чинності цим Законом: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одати на розгляд Верховної Ради України пропозиції про внесення змін до законів України, що випливають із цього Закону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привести свої нормативно-правові акти у відповідність із цим Законом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атвердити порядок визначення розрахункового місячного доходу на одного члена особистого селянського господарства з урахуванням регіональних умов;</w:t>
      </w:r>
    </w:p>
    <w:p>
      <w:pPr>
        <w:pStyle w:val="Just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  <w:t>забезпечити перегляд і скасування міністерствами та іншими центральними органами виконавчої влади їх нормативно-правових актів, що суперечать цьому Закону.</w:t>
      </w:r>
    </w:p>
    <w:p>
      <w:pPr>
        <w:pStyle w:val="Normal"/>
        <w:spacing w:before="120" w:after="80"/>
        <w:jc w:val="right"/>
        <w:rPr>
          <w:rFonts w:ascii="Arial" w:hAnsi="Arial" w:cs="Arial"/>
          <w:i/>
          <w:i/>
          <w:iCs/>
          <w:sz w:val="20"/>
          <w:lang w:val="uk-UA" w:eastAsia="en-US"/>
        </w:rPr>
      </w:pPr>
      <w:r>
        <w:rPr>
          <w:rFonts w:cs="Arial" w:ascii="Arial" w:hAnsi="Arial"/>
          <w:i/>
          <w:iCs/>
          <w:sz w:val="20"/>
          <w:lang w:val="uk-UA" w:eastAsia="en-US"/>
        </w:rPr>
        <w:t>Президент України Л.КУЧМА</w:t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eastAsia="Arial" w:cs="Arial" w:ascii="Arial" w:hAnsi="Arial"/>
          <w:sz w:val="20"/>
          <w:lang w:val="uk-UA" w:eastAsia="en-US"/>
        </w:rPr>
        <w:t xml:space="preserve"> </w:t>
      </w:r>
      <w:r>
        <w:rPr>
          <w:rFonts w:cs="Arial" w:ascii="Arial" w:hAnsi="Arial"/>
          <w:sz w:val="20"/>
          <w:lang w:val="uk-UA" w:eastAsia="en-US"/>
        </w:rPr>
        <w:t>м. Київ, 15 травня 2003 року</w:t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eastAsia="Arial" w:cs="Arial" w:ascii="Arial" w:hAnsi="Arial"/>
          <w:sz w:val="20"/>
          <w:lang w:val="uk-UA" w:eastAsia="en-US"/>
        </w:rPr>
        <w:t xml:space="preserve"> </w:t>
      </w:r>
      <w:r>
        <w:rPr>
          <w:rFonts w:cs="Arial" w:ascii="Arial" w:hAnsi="Arial"/>
          <w:sz w:val="20"/>
          <w:lang w:val="uk-UA" w:eastAsia="en-US"/>
        </w:rPr>
        <w:t>N 742-IV</w:t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</w:r>
    </w:p>
    <w:p>
      <w:pPr>
        <w:pStyle w:val="Normal"/>
        <w:rPr>
          <w:rFonts w:ascii="Arial" w:hAnsi="Arial" w:cs="Arial"/>
          <w:sz w:val="20"/>
          <w:lang w:val="uk-UA" w:eastAsia="en-US"/>
        </w:rPr>
      </w:pPr>
      <w:r>
        <w:rPr>
          <w:rFonts w:cs="Arial" w:ascii="Arial" w:hAnsi="Arial"/>
          <w:sz w:val="20"/>
          <w:lang w:val="uk-UA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2:00Z</dcterms:created>
  <dc:creator>Sergey</dc:creator>
  <dc:description/>
  <dc:language>en-US</dc:language>
  <cp:lastModifiedBy>Sergey</cp:lastModifiedBy>
  <dcterms:modified xsi:type="dcterms:W3CDTF">2006-01-10T14:03:00Z</dcterms:modified>
  <cp:revision>1</cp:revision>
  <dc:subject/>
  <dc:title>ЗАКОН УКРАЇНИ</dc:title>
</cp:coreProperties>
</file>